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76"/>
        <w:gridCol w:w="3106"/>
        <w:gridCol w:w="3687"/>
        <w:gridCol w:w="3117"/>
      </w:tblGrid>
      <w:tr>
        <w:trPr>
          <w:trHeight w:val="1217" w:hRule="atLeast"/>
        </w:trPr>
        <w:tc>
          <w:tcPr>
            <w:tcW w:w="11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Anand School Parwano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Class -5 Book List (2024-25)</w:t>
            </w:r>
          </w:p>
        </w:tc>
      </w:tr>
      <w:tr>
        <w:trPr>
          <w:trHeight w:val="406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Subjec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Name of the Boo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32"/>
              </w:rPr>
              <w:t>Publishers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English Literature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Revised Celebrate Third Edition Main course book – 5              (Charu Rekh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Pearson</w:t>
            </w:r>
          </w:p>
        </w:tc>
      </w:tr>
      <w:tr>
        <w:trPr>
          <w:trHeight w:val="80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English Language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Essentials of English Grammar and Composition-5(Rajendra Pal,HC Katiyal and Snigdha Budhiraja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SCS(Sultan Chand)</w:t>
            </w:r>
          </w:p>
        </w:tc>
      </w:tr>
      <w:tr>
        <w:trPr>
          <w:trHeight w:val="80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Hindi Literature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Rimjhim- 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NCERT</w:t>
            </w:r>
          </w:p>
        </w:tc>
      </w:tr>
      <w:tr>
        <w:trPr>
          <w:trHeight w:val="768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Hindi Language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 xml:space="preserve">Gulmohar- Hindi Vyakaran Version 2 - Book 5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Full marks  Education Pvt. Ltd.</w:t>
            </w:r>
          </w:p>
        </w:tc>
      </w:tr>
      <w:tr>
        <w:trPr>
          <w:trHeight w:val="492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Mathematics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 xml:space="preserve">New Enjoying Mathematics -5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Ashalata Badami oxford</w:t>
            </w:r>
          </w:p>
        </w:tc>
      </w:tr>
      <w:tr>
        <w:trPr>
          <w:trHeight w:val="80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Class-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EVS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The Earth And Us Enriched –A Primary E.V.S Course Book-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Kavita Sood Pearson publication</w:t>
            </w:r>
          </w:p>
        </w:tc>
      </w:tr>
      <w:tr>
        <w:trPr>
          <w:trHeight w:val="80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Moral Science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Living in Harmony -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Oxford University Press</w:t>
            </w:r>
          </w:p>
        </w:tc>
      </w:tr>
      <w:tr>
        <w:trPr>
          <w:trHeight w:val="1481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GK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Get Ready To Know More          (Terry O'Brien)                                    Sixth Revised Edition                        Aligned with NEP 20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Macmillan  Education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Computer Science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 xml:space="preserve">Touch pad Plus VER 2.0 Book -5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Orange Publications</w:t>
            </w:r>
          </w:p>
        </w:tc>
      </w:tr>
      <w:tr>
        <w:trPr>
          <w:trHeight w:val="1116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Art &amp; Craft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 xml:space="preserve">I Am An Artist                                                    Art and Activity-4                                                   ( New Edition)       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Kirti Publications( New Edition)</w:t>
            </w:r>
          </w:p>
        </w:tc>
      </w:tr>
      <w:tr>
        <w:trPr>
          <w:trHeight w:val="463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Drawing Fil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Punjabi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Kunja Punjabi Paath Pustak- Praveshika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Flamingo Books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OR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Sanskrit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surbhi -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French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 xml:space="preserve">Apprenons Le Francaise-0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by Mahitha Ranjee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 xml:space="preserve">Saraswati House (P) Ltd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Educational Publishers</w:t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426" w:right="144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Raavi" w:asciiTheme="minorHAnsi" w:cstheme="minorBidi" w:eastAsiaTheme="minorHAnsi" w:hAnsiTheme="minorHAnsi"/>
        <w:kern w:val="2"/>
        <w:sz w:val="22"/>
        <w:szCs w:val="22"/>
        <w:lang w:val="en-IN" w:eastAsia="en-US" w:bidi="pa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Raavi" w:asciiTheme="minorHAnsi" w:cstheme="minorBidi" w:eastAsiaTheme="minorHAnsi" w:hAnsiTheme="minorHAnsi"/>
      <w:color w:val="auto"/>
      <w:kern w:val="2"/>
      <w:sz w:val="22"/>
      <w:szCs w:val="22"/>
      <w:lang w:val="en-IN" w:eastAsia="en-US" w:bidi="pa-I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18:00Z</dcterms:created>
  <dc:creator>riya sharma</dc:creator>
  <dc:description/>
  <dc:language>en-US</dc:language>
  <cp:lastModifiedBy>riya sharma</cp:lastModifiedBy>
  <dcterms:modified xsi:type="dcterms:W3CDTF">2024-05-07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