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2019"/>
        <w:gridCol w:w="4001"/>
        <w:gridCol w:w="2679"/>
      </w:tblGrid>
      <w:tr>
        <w:trPr>
          <w:trHeight w:val="780" w:hRule="atLeast"/>
        </w:trPr>
        <w:tc>
          <w:tcPr>
            <w:tcW w:w="95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0"/>
                <w:szCs w:val="40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0"/>
                <w:szCs w:val="40"/>
                <w:lang w:eastAsia="en-IN"/>
                <w14:ligatures w14:val="none"/>
              </w:rPr>
              <w:t>Anand School Parwanoo</w:t>
            </w:r>
          </w:p>
        </w:tc>
      </w:tr>
      <w:tr>
        <w:trPr>
          <w:trHeight w:val="435" w:hRule="atLeast"/>
        </w:trPr>
        <w:tc>
          <w:tcPr>
            <w:tcW w:w="95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2"/>
                <w:szCs w:val="32"/>
                <w:lang w:eastAsia="en-IN"/>
                <w14:ligatures w14:val="none"/>
              </w:rPr>
              <w:t>Book List  Class-4(2024-2025)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ubject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ame of the book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ublishers</w:t>
            </w:r>
          </w:p>
        </w:tc>
      </w:tr>
      <w:tr>
        <w:trPr>
          <w:trHeight w:val="15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Class 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iteratur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Celebrate - (Revised Third Edition Aligned with NEP2020)  (Sudha Vyas/ Smita Shakargaye) MainCourse Book Reader 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s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nglish Languag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ssentials of English Grammar and Composition(Rajendra Pal,HC Katyal and Snigdha Budhiraja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SCS(Sultan Chand)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Hindi Literatur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Rimjhim- 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CERT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Hindi Language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ulmohar Hindi Vyakaran- 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Full marks Education Pvt Ltd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thematics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New Enjoying Mathematics- 4                  (Aashalata Badami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EVS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The Earth And Us - 4  (Aligned With NEP 2020) (Kavita Sood ) 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Pearson India Education Services Pvt.Ltd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oral Scienc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Living in Harmony Book 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xford University</w:t>
            </w:r>
          </w:p>
        </w:tc>
      </w:tr>
      <w:tr>
        <w:trPr>
          <w:trHeight w:val="15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K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Get Ready To Know More          (Terry O'Brien)                             Sixth Revised Edition                        Aligned with NEP 20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Macmillan  Education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IT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Touchpad -4      Computer Science Textbook          (Plus ver 2.1)                    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Orange Education Pvt Ltd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&amp; Craft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 xml:space="preserve">I Am An Artist                                                    Art and Activity-4                                                   ( New Edition)     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Kirti Publications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Drawing File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kern w:val="2"/>
        <w:sz w:val="22"/>
        <w:szCs w:val="22"/>
        <w:lang w:val="en-IN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2"/>
      <w:sz w:val="22"/>
      <w:szCs w:val="22"/>
      <w:lang w:val="en-IN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7:00Z</dcterms:created>
  <dc:creator>riya sharma</dc:creator>
  <dc:description/>
  <dc:language>en-US</dc:language>
  <cp:lastModifiedBy>riya sharma</cp:lastModifiedBy>
  <dcterms:modified xsi:type="dcterms:W3CDTF">2024-05-0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