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1892"/>
        <w:gridCol w:w="3398"/>
        <w:gridCol w:w="3543"/>
        <w:gridCol w:w="25"/>
        <w:gridCol w:w="1161"/>
      </w:tblGrid>
      <w:tr>
        <w:trPr>
          <w:trHeight w:val="420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 xml:space="preserve">Anand School Parwanoo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Class -2 Book List (2024-25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Class 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Subjec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Name of the Book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Publisher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nglish Literature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Revised Celebrate (third edition alligned with NEP 2020) </w:t>
              <w:br/>
              <w:t>Main course book-2</w:t>
              <w:br/>
              <w:t xml:space="preserve">(Sudha Vyas and Charu Saran)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earson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nglish Language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ssentials of English Grammar and Composition(Rajendra Pal and Snigdha Budhiraja)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SCS(Sultan Chand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Hindi Literatur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Rimjhim- 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CERT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athematics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New Enjoying Mathematics- 2 Aashalata Badami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xford University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VS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The Earth And Us-2          Aligned with NEP2020           (Meenu Mehra)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earson India Education Services Pvt. Ltd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oral Scienc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Living in Harmony Book 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xford University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159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K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et Ready To Know More          (Terry O'Brien)                             Sixth Revised Edition                        Aligned with NEP 20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acmillan  Education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1388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IT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Touch Pad-2 (Plus ver 2.1)Computer Science textbook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range Publications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114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Drawing &amp; Craf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I Am An Artist                                                    Art and Activity-2                                                       ( New Edition)     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Kirti Publications( New Edition)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  <w:tr>
        <w:trPr>
          <w:trHeight w:val="502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Drawing Fil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IN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kern w:val="2"/>
        <w:sz w:val="22"/>
        <w:szCs w:val="22"/>
        <w:lang w:val="en-IN" w:eastAsia="en-US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2"/>
      <w:sz w:val="22"/>
      <w:szCs w:val="22"/>
      <w:lang w:val="en-IN" w:eastAsia="en-US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1:00Z</dcterms:created>
  <dc:creator>riya sharma</dc:creator>
  <dc:description/>
  <dc:language>en-US</dc:language>
  <cp:lastModifiedBy>riya sharma</cp:lastModifiedBy>
  <dcterms:modified xsi:type="dcterms:W3CDTF">2024-05-07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